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40"/>
        <w:gridCol w:w="2312"/>
      </w:tblGrid>
      <w:tr>
        <w:trPr/>
        <w:tc>
          <w:tcPr>
            <w:tcW w:w="2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أسو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231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27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pt;margin-top:0.8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7pt;margin-top:1pt;width:26.95pt;height:15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</w:t>
            </w:r>
            <w:r>
              <w:rPr>
                <w:b/>
                <w:bCs/>
                <w:rtl w:val="true"/>
                <w:lang w:eastAsia="ar-SA"/>
              </w:rPr>
              <w:t xml:space="preserve">    </w:t>
            </w:r>
            <w:r>
              <w:rPr>
                <w:b/>
                <w:bCs/>
                <w:rtl w:val="true"/>
                <w:lang w:eastAsia="ar-SA"/>
              </w:rPr>
              <w:t xml:space="preserve">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31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أمي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rFonts w:cs="AF_Najed"/>
                <w:b/>
                <w:b/>
                <w:bCs/>
                <w:rtl w:val="true"/>
              </w:rPr>
              <w:t>والإحصاء</w:t>
            </w:r>
          </w:p>
        </w:tc>
      </w:tr>
    </w:tbl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847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و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ثما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راض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إئ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آ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قروض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99" w:right="4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ــــــــــ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9" w:right="4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9" w:right="4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ع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دخا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9" w:right="4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سوي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متلاك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ق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ئ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هلا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9" w:right="4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و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مال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آ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ئتم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ند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ند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45" w:hanging="0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96" w:right="45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اضــــــــــ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96" w:right="4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مــــــــاري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96" w:right="4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دريبـــــــــــ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45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م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صغير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720" w:right="45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كتب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4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4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4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4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868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71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ساسي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Cissell Flaspohler , Mathematics of Finance, 1994, Houghton Miffkin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 Books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F_Naj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F_Uniz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F_Naj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5:00Z</dcterms:created>
  <dc:creator>Challenger</dc:creator>
  <dc:description/>
  <dc:language>en-US</dc:language>
  <cp:lastModifiedBy>Challenger</cp:lastModifiedBy>
  <cp:lastPrinted>2005-03-13T16:16:00Z</cp:lastPrinted>
  <dcterms:modified xsi:type="dcterms:W3CDTF">2005-03-14T14:04:00Z</dcterms:modified>
  <cp:revision>16</cp:revision>
  <dc:subject/>
  <dc:title>جامعة المنوفيــــــة </dc:title>
</cp:coreProperties>
</file>